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-733425</wp:posOffset>
            </wp:positionV>
            <wp:extent cx="1496060" cy="1333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螺鎮立幼兒園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戶外教學活動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大班辦理主題戶外教學快樂慶豐收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豐收樂〈地點：西螺富林水果行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中班辦理主題戶外教學快樂慶豐收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地底下的美味〈地點：西螺省錢超市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大班辦理主題戶外教學服裝變變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變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保暖大作戰〈地點：西螺寶雅生活館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中班辦理主題戶外教學快樂慶服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裝變變變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趣味變裝秀〈地點：西螺生活館著衣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123825</wp:posOffset>
            </wp:positionV>
            <wp:extent cx="4305300" cy="30956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2:00Z</dcterms:created>
  <dc:creator>Owner</dc:creator>
  <dc:description/>
  <cp:keywords/>
  <dc:language>en-US</dc:language>
  <cp:lastModifiedBy>Owner</cp:lastModifiedBy>
  <dcterms:modified xsi:type="dcterms:W3CDTF">2018-10-26T03:22:00Z</dcterms:modified>
  <cp:revision>2</cp:revision>
  <dc:subject/>
  <dc:title/>
</cp:coreProperties>
</file>