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雲林縣西螺鎮立幼兒園</w:t>
      </w:r>
      <w:r>
        <w:rPr/>
        <w:t>107</w:t>
      </w:r>
      <w:r>
        <w:rPr/>
        <w:t>學年度第</w:t>
      </w:r>
      <w:r>
        <w:rPr/>
        <w:t>1</w:t>
      </w:r>
      <w:r>
        <w:rPr/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 中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01~08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幼稚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學校的活動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06~0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幼稚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開開心心來學校上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13~0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咱是好朋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喜歡與好朋友一起遊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20~08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生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種菜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阿公種菜瓜長大的情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27~0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生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種菜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3~09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花生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臺灣果子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台灣出產豐富的水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0~0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花生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臺灣果子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7~0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月兒圓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月娘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勿愛</w:t>
            </w:r>
            <w:r>
              <w:rPr>
                <w:rFonts w:ascii="細明體;MingLiU" w:hAnsi="細明體;MingLiU" w:cs="細明體;MingLiU" w:eastAsia="細明體;MingLiU"/>
                <w:b/>
              </w:rPr>
              <w:t>受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秋節賞月亮的情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24~0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拔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賣水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水果伯伯賣的各種水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1~10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拔蘿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賣水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馬鈴薯燉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熟成與未熟成的番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馬鈴薯燉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試吃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橘子的外型與撥開的樣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0/29~11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試吃大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柑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05~1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神奇服裝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阿姑去買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姑姑買布做衣服和褲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神奇服裝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阿姑去買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</w:rPr>
            </w:pPr>
            <w:r>
              <w:rPr>
                <w:rFonts w:eastAsia="細明體;MingLiU"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掛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裙˙洋裝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購買洋裝和裙子的價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掛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裙˙洋裝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03~1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本姑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換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種不同款式的衣服，最喜歡哪一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本姑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換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17~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歡喜聖誕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聖誕節的由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毛衣和雨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澎紗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小不同的毛衣分給三兄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穿著毛衣才不會感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01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~01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毛衣和雨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澎紗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07~0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蝴蝶仙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毯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同大小的毛毯的作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14~0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蝴蝶仙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毯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21 ~0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講好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知道過新年要說好話好過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1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spacing w:val="15"/>
          <w:sz w:val="18"/>
          <w:szCs w:val="18"/>
        </w:rPr>
      </w:pPr>
      <w:r>
        <w:rPr>
          <w:rFonts w:eastAsia="Verdana" w:cs="Verdana" w:ascii="Verdana" w:hAnsi="Verdana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5:00Z</dcterms:created>
  <dc:creator>Owner</dc:creator>
  <dc:description/>
  <cp:keywords/>
  <dc:language>en-US</dc:language>
  <cp:lastModifiedBy>Owner</cp:lastModifiedBy>
  <cp:lastPrinted>2012-11-26T13:47:00Z</cp:lastPrinted>
  <dcterms:modified xsi:type="dcterms:W3CDTF">2018-08-23T01:15:00Z</dcterms:modified>
  <cp:revision>2</cp:revision>
  <dc:subject/>
  <dc:title>    </dc:title>
</cp:coreProperties>
</file>