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雲林縣西螺鎮立幼兒園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107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學年度第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1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學期</w:t>
      </w:r>
    </w:p>
    <w:p>
      <w:pPr>
        <w:pStyle w:val="Normal"/>
        <w:ind w:firstLine="1802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 w:eastAsia="細明體;MingLiU"/>
          <w:b/>
          <w:color w:val="000000"/>
          <w:kern w:val="0"/>
          <w:sz w:val="40"/>
          <w:szCs w:val="40"/>
        </w:rPr>
        <w:t>推動鄉土語言教學實施課程大班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800"/>
        <w:gridCol w:w="3960"/>
      </w:tblGrid>
      <w:tr>
        <w:trPr>
          <w:trHeight w:val="73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     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主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來唸囝仔歌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內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預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8/01~08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快樂上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幼稚園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知道上學的意義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了解學校</w:t>
            </w:r>
            <w:r>
              <w:rPr>
                <w:rFonts w:ascii="新細明體;PMingLiU" w:hAnsi="新細明體;PMingLiU" w:cs="新細明體;PMingLiU"/>
                <w:color w:val="000000"/>
              </w:rPr>
              <w:t>有哪些好玩的事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預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8/06~08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快樂上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幼稚園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8/13~08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好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咱是好朋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道好朋友可以一起做的事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8/20~08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菱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種菜瓜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了解絲瓜的生長過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認識絲瓜的相關料理與用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8/27~08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菱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種菜瓜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03~09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橘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臺灣果子島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認識臺灣盛產水果的季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了解臺灣的特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10~09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橘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臺灣果子島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17~09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秋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月娘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勿愛受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觀察月亮的變化特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24~09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搶奪柿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子的教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賣水果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各種水果的名稱與營養價值</w:t>
            </w:r>
          </w:p>
          <w:p>
            <w:pPr>
              <w:pStyle w:val="Normal"/>
              <w:ind w:right="-2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觀察水果的外觀與特徵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01~10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搶奪柿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子的教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賣水果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6" w:right="-24" w:hanging="180"/>
              <w:rPr>
                <w:rFonts w:ascii="細明體;MingLiU" w:hAnsi="細明體;MingLiU" w:eastAsia="細明體;MingLiU" w:cs="細明體;MingLiU"/>
                <w:b/>
                <w:b/>
                <w:bCs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08~10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好吃的花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坩仔蜜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蜜餞</w:t>
            </w:r>
            <w:r>
              <w:rPr>
                <w:rFonts w:ascii="細明體;MingLiU" w:hAnsi="細明體;MingLiU" w:cs="細明體;MingLiU" w:eastAsia="細明體;MingLiU"/>
              </w:rPr>
              <w:t>的製作過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感受蜜餞的滋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15~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好吃的花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坩仔蜜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22~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飛魚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坩仔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柑仔的生長環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了解採收柑仔的方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0/29~11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飛魚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坩仔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1/05~11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奶奶的禮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阿姑去買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察各種布料的花紋與顏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.</w:t>
            </w:r>
            <w:r>
              <w:rPr/>
              <w:t>了解不同布料的用途與功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1/12~11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0"/>
              </w:rPr>
              <w:t>奶奶的禮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阿姑去買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1/19~11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手套不一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裙</w:t>
            </w:r>
            <w:r>
              <w:rPr>
                <w:rFonts w:eastAsia="細明體;MingLiU" w:cs="細明體;MingLiU" w:ascii="細明體;MingLiU" w:hAnsi="細明體;MingLiU"/>
                <w:b/>
              </w:rPr>
              <w:t>,</w:t>
            </w:r>
            <w:r>
              <w:rPr>
                <w:rFonts w:ascii="細明體;MingLiU" w:hAnsi="細明體;MingLiU" w:cs="細明體;MingLiU" w:eastAsia="細明體;MingLiU"/>
                <w:b/>
              </w:rPr>
              <w:t>洋裝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知道裙子與洋裝不同的特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認識購物的禮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1/26~11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手套不一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裙</w:t>
            </w:r>
            <w:r>
              <w:rPr>
                <w:rFonts w:eastAsia="細明體;MingLiU" w:cs="細明體;MingLiU" w:ascii="細明體;MingLiU" w:hAnsi="細明體;MingLiU"/>
                <w:b/>
              </w:rPr>
              <w:t>,</w:t>
            </w:r>
            <w:r>
              <w:rPr>
                <w:rFonts w:ascii="細明體;MingLiU" w:hAnsi="細明體;MingLiU" w:cs="細明體;MingLiU" w:eastAsia="細明體;MingLiU"/>
                <w:b/>
              </w:rPr>
              <w:t>洋裝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2/03~12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彩虹圍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來換衫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學習如何自己穿著服裝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kern w:val="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2"/>
              </w:rPr>
              <w:t>了解不同場合的穿搭禮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2/10~12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彩虹圍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來換衫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2/17~12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聖誕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歡喜聖誕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聖誕節的由來與意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12/24~12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暖洋洋</w:t>
            </w:r>
          </w:p>
          <w:p>
            <w:pPr>
              <w:pStyle w:val="Normal"/>
              <w:spacing w:lineRule="atLeast" w:line="0"/>
              <w:ind w:firstLine="270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愛心商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澎紗衫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認識毛線衣的製作過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了解毛線衣的功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1/01~01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暖洋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愛心商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澎紗衫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22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1/07~0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愛心小天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毯子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認識毛毯的材質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知道毛毯保暖禦寒的用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23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1/14~01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愛心小天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毯子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  <w:t>24</w:t>
            </w: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2"/>
                <w:szCs w:val="22"/>
              </w:rPr>
              <w:t>01/21 ~01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過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講好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認識過年相關的吉詳話與應景物品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ind w:firstLine="841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202815" cy="6940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202815" cy="6940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</w:t>
      </w:r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XBd BT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center" w:pos="4242" w:leader="none"/>
        <w:tab w:val="right" w:pos="8721" w:leader="none"/>
      </w:tabs>
      <w:snapToGrid w:val="false"/>
      <w:spacing w:lineRule="atLeast" w:line="240" w:before="120" w:after="80"/>
      <w:jc w:val="center"/>
      <w:outlineLvl w:val="0"/>
    </w:pPr>
    <w:rPr>
      <w:rFonts w:ascii="Dutch801 XBd BT;Times New Roman" w:hAnsi="Dutch801 XBd BT;Times New Roman" w:eastAsia="文鼎特明;Arial Unicode MS" w:cs="Dutch801 XBd BT;Times New Roman"/>
      <w:kern w:val="2"/>
      <w:sz w:val="48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文"/>
    <w:basedOn w:val="Normal"/>
    <w:qFormat/>
    <w:pPr>
      <w:snapToGrid w:val="false"/>
      <w:spacing w:lineRule="atLeast" w:line="350" w:before="20" w:after="30"/>
      <w:ind w:left="57" w:right="57" w:hanging="0"/>
      <w:jc w:val="both"/>
    </w:pPr>
    <w:rPr>
      <w:rFonts w:ascii="Swis721 BT;Arial" w:hAnsi="Swis721 BT;Arial" w:eastAsia="文鼎細圓;細明體" w:cs="Swis721 BT;Arial"/>
      <w:szCs w:val="20"/>
    </w:rPr>
  </w:style>
  <w:style w:type="paragraph" w:styleId="Style17">
    <w:name w:val="表頭"/>
    <w:basedOn w:val="Style16"/>
    <w:qFormat/>
    <w:pPr>
      <w:spacing w:lineRule="atLeast" w:line="300"/>
      <w:ind w:left="0" w:right="0" w:hanging="0"/>
      <w:jc w:val="center"/>
    </w:pPr>
    <w:rPr>
      <w:rFonts w:eastAsia="文鼎粗黑;細明體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8:00Z</dcterms:created>
  <dc:creator>xxx</dc:creator>
  <dc:description/>
  <cp:keywords/>
  <dc:language>en-US</dc:language>
  <cp:lastModifiedBy>Owner</cp:lastModifiedBy>
  <cp:lastPrinted>2018-08-27T15:47:00Z</cp:lastPrinted>
  <dcterms:modified xsi:type="dcterms:W3CDTF">2018-08-27T07:48:00Z</dcterms:modified>
  <cp:revision>2</cp:revision>
  <dc:subject/>
  <dc:title>[有妳的地方是天堂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