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雲林縣西螺鎮立幼兒園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107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學年度第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1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學期</w:t>
      </w:r>
    </w:p>
    <w:p>
      <w:pPr>
        <w:pStyle w:val="Normal"/>
        <w:ind w:firstLine="1802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 w:eastAsia="細明體;MingLiU"/>
          <w:b/>
          <w:color w:val="000000"/>
          <w:kern w:val="0"/>
          <w:sz w:val="40"/>
          <w:szCs w:val="40"/>
        </w:rPr>
        <w:t>推動鄉土語言教學實施課程 小班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800"/>
        <w:gridCol w:w="3960"/>
      </w:tblGrid>
      <w:tr>
        <w:trPr>
          <w:trHeight w:val="73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     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主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來唸囝仔歌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8/01~08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快樂上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幼稚園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幼兒園環境與活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8/06~08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快樂上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幼稚園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8/13~08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好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咱是好朋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與好朋友一起做的活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8/20~08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橘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種菜瓜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識菜瓜的特徵與成長過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8/27~0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橘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種菜瓜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03~09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橘子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台灣果子島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台灣寶島的各種水果名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10~0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橘子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台灣果子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17~0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中秋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月娘勿愛受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月亮相關傳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24~0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檸檬和金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賣水果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柑仔蜜成熟與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01~10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檸檬和金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賣水果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08~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柑仔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柑仔蜜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水果名稱及味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15~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柑仔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柑仔蜜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22~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柳丁花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柑仔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柑仔的特徵與味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0/29~11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柳丁花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柑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1/05~11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我的寶貝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阿姑去買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布料的用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1/12~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我的寶貝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阿姑去買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1/19~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摺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裙</w:t>
            </w:r>
            <w:r>
              <w:rPr>
                <w:rFonts w:eastAsia="細明體;MingLiU" w:cs="細明體;MingLiU" w:ascii="細明體;MingLiU" w:hAnsi="細明體;MingLiU"/>
                <w:b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</w:rPr>
              <w:t>洋裝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如何購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1/26~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</w:rPr>
              <w:t>摺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裙</w:t>
            </w:r>
            <w:r>
              <w:rPr>
                <w:rFonts w:eastAsia="細明體;MingLiU" w:cs="細明體;MingLiU" w:ascii="細明體;MingLiU" w:hAnsi="細明體;MingLiU"/>
                <w:b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</w:rPr>
              <w:t>洋裝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2/03~12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郵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來換衫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衣服和褲子的色澤搭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2/10~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郵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來換衫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2/17~1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聖誕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歡喜聖誕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道慶祝聖誕節的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2/24~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小巫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澎紗衫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了解澎紗衫是保暖衣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1/01~01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小巫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澎紗衫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1/07~0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毛線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毯仔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毯子大小件用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1/14~0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毛線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毯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1/21 ~01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除舊布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講好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過年的習俗及應景的好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ind w:firstLine="84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2180" cy="693420"/>
            <wp:effectExtent l="0" t="0" r="0" b="0"/>
            <wp:docPr id="1" name="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218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</w:t>
      </w:r>
    </w:p>
    <w:p>
      <w:pPr>
        <w:pStyle w:val="Normal"/>
        <w:spacing w:lineRule="atLeast" w:line="0"/>
        <w:ind w:left="1080" w:firstLine="10500"/>
        <w:rPr>
          <w:rFonts w:ascii="Verdana" w:hAnsi="Verdana" w:eastAsia="Verdana" w:cs="Verdana"/>
          <w:spacing w:val="15"/>
          <w:sz w:val="18"/>
          <w:szCs w:val="18"/>
        </w:rPr>
      </w:pPr>
      <w:r>
        <w:rPr>
          <w:rFonts w:eastAsia="Verdana" w:cs="Verdana" w:ascii="Verdana" w:hAnsi="Verdana"/>
          <w:spacing w:val="15"/>
          <w:sz w:val="18"/>
          <w:szCs w:val="1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6:00Z</dcterms:created>
  <dc:creator>Owner</dc:creator>
  <dc:description/>
  <cp:keywords/>
  <dc:language>en-US</dc:language>
  <cp:lastModifiedBy>Owner</cp:lastModifiedBy>
  <cp:lastPrinted>2012-11-26T13:47:00Z</cp:lastPrinted>
  <dcterms:modified xsi:type="dcterms:W3CDTF">2018-10-19T02:32:00Z</dcterms:modified>
  <cp:revision>3</cp:revision>
  <dc:subject/>
  <dc:title>    </dc:title>
</cp:coreProperties>
</file>