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2</w:t>
      </w:r>
      <w:r>
        <w:rPr/>
        <w:t>學年度第</w:t>
      </w:r>
      <w:r>
        <w:rPr>
          <w:lang w:eastAsia="zh-TW"/>
        </w:rPr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小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1~08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去讀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開心上學，並能有禮貌的向老師問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7~08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長大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hd w:fill="FFFFFF" w:val="clear"/>
              </w:rPr>
              <w:t>來去讀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4~0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做體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b/>
                <w:color w:val="000000"/>
                <w:kern w:val="0"/>
              </w:rPr>
              <w:t>做體操精神好，且有益身心健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1~08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做體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8~09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騎鐵馬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和爸爸在路上騎腳踏車，看見許多不同的交通工具，真有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4~09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騎鐵馬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9/11~0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做伙來拍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和好朋友一起打球，一來一往趣味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8~0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做伙來拍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5~0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秋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中秋佳節賞月吃柚子，月圓人團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2~10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踢跤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踢足球的趣味，以及要注意安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9~1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踢跤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6~1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跳索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玩跳繩的樂趣，變化的玩法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3~1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體動一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跳索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30~1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厝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邀請鄰居一起來家中泡茶閒話家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06~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厝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3~1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樓林立，方便舒適的住宅生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0~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7~12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阮兜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客人來訪時，泡茶請客的待客之道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4~1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阮兜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1~1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瓦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三合院內，古色古香，還有爺爺講故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8~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聖誕老人禮物包，有各式各樣的禮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25~12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大瓦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三合院內，古色古香，還有爺爺說故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1~0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蓋房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堅固的房子用磚頭水泥，一磚一瓦蓋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8~0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蓋房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15~0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話說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過年吉祥物代表的意義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22~0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Owner</dc:creator>
  <dc:description/>
  <cp:keywords/>
  <dc:language>en-US</dc:language>
  <cp:lastModifiedBy>y</cp:lastModifiedBy>
  <cp:lastPrinted>2022-03-14T10:53:00Z</cp:lastPrinted>
  <dcterms:modified xsi:type="dcterms:W3CDTF">2023-06-09T04:47:00Z</dcterms:modified>
  <cp:revision>10</cp:revision>
  <dc:subject/>
  <dc:title>    </dc:title>
</cp:coreProperties>
</file>