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3</w:t>
      </w:r>
      <w:r>
        <w:rPr/>
        <w:t>學年度第</w:t>
      </w:r>
      <w:r>
        <w:rPr>
          <w:lang w:eastAsia="zh-TW"/>
        </w:rPr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中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1~08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與好朋友的相處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5~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新細明體;PMingLiU" w:hAnsi="新細明體;PMingLiU" w:cs="新細明體;PMingLiU"/>
                <w:b/>
                <w:shd w:fill="FFFFFF" w:val="clear"/>
              </w:rPr>
              <w:t>好朋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2~08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點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Times"/>
                <w:b/>
                <w:color w:val="000000"/>
                <w:kern w:val="0"/>
              </w:rPr>
              <w:t>認識點心的口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9~08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點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6~0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認識辨認味覺的器官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2~0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滋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9~0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炰煙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知道中秋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6~0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  <w:t>雞卵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蛋糕製作的食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3~0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雞卵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30~10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麵包的多種口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7~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4~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紅豆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辨識紅豆餅的內餡不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1~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小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紅豆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8~11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知道天氣炎熱時，帽子的功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04~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草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1~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知道騎乘機車戴安全帽的用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8~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5~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認識各種帽子的特性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2~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9~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斗笠的功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6~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23~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節慶的慶祝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30~0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認識</w:t>
            </w:r>
            <w:r>
              <w:rPr>
                <w:rFonts w:ascii="細明體;MingLiU" w:hAnsi="細明體;MingLiU" w:cs="細明體;MingLiU" w:eastAsia="細明體;MingLiU"/>
                <w:b/>
              </w:rPr>
              <w:t>毛帽的製作材料和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06~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帽子大集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13~0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好話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知道過年的吉祥話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20~0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講好話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26:00Z</dcterms:created>
  <dc:creator>Owner</dc:creator>
  <dc:description/>
  <cp:keywords/>
  <dc:language>en-US</dc:language>
  <cp:lastModifiedBy>佩紋 謝</cp:lastModifiedBy>
  <cp:lastPrinted>2022-03-14T10:53:00Z</cp:lastPrinted>
  <dcterms:modified xsi:type="dcterms:W3CDTF">2024-06-25T00:09:00Z</dcterms:modified>
  <cp:revision>24</cp:revision>
  <dc:subject/>
  <dc:title>    </dc:title>
</cp:coreProperties>
</file>