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雲林縣西螺鎮立幼兒園</w:t>
      </w:r>
      <w:r>
        <w:rPr/>
        <w:t>11</w:t>
      </w:r>
      <w:r>
        <w:rPr>
          <w:lang w:eastAsia="zh-TW"/>
        </w:rPr>
        <w:t>3</w:t>
      </w:r>
      <w:r>
        <w:rPr/>
        <w:t>學年度第</w:t>
      </w:r>
      <w:r>
        <w:rPr>
          <w:lang w:eastAsia="zh-TW"/>
        </w:rPr>
        <w:t>1</w:t>
      </w:r>
      <w:r>
        <w:rPr/>
        <w:t>學期</w:t>
      </w:r>
    </w:p>
    <w:p>
      <w:pPr>
        <w:pStyle w:val="Normal"/>
        <w:ind w:firstLine="1802"/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 w:eastAsia="細明體;MingLiU"/>
          <w:b/>
          <w:color w:val="000000"/>
          <w:kern w:val="0"/>
          <w:sz w:val="40"/>
          <w:szCs w:val="40"/>
        </w:rPr>
        <w:t>推動鄉土語言教學實施課程 小班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800"/>
        <w:gridCol w:w="1800"/>
        <w:gridCol w:w="3960"/>
      </w:tblGrid>
      <w:tr>
        <w:trPr>
          <w:trHeight w:val="730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週別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日     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主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來唸囝仔歌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內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預備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8/01~08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快樂上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好朋友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rPr>
                <w:rFonts w:ascii="新細明體;PMingLiU" w:hAnsi="新細明體;PMingLiU" w:cs="細明體;MingLiU"/>
                <w:b/>
                <w:b/>
                <w:color w:val="00000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</w:rPr>
              <w:t>了解好朋友會一起做那些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預備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8/05~08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快樂上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hd w:fill="FFFFFF" w:val="clear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好朋友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細明體;MingLiU"/>
                <w:b/>
                <w:b/>
                <w:color w:val="000000"/>
                <w:shd w:fill="FFFFFF" w:val="clear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8/12~08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糕點派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點心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Times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細明體;MingLiU"/>
                <w:b/>
              </w:rPr>
              <w:t>認識各種不同的點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8/19~08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糕點派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點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8/26~08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糕點派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好滋味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</w:rPr>
              <w:t>知道食物有各種不同的味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4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9/02~09/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糕點派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好滋味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9/09~09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秋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炰煙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認識中秋節的節慶活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6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9/16~09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糕點派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雞卵糕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  <w:color w:val="00000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</w:rPr>
              <w:t>了解蛋糕除了慶生也是一種點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7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9/23~09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糕點派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雞卵糕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9/30~10/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糕點派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麵包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  <w:color w:val="00000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</w:rPr>
              <w:t>知道麵包有不同口味及形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0/07~10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糕點派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麵包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0/14~10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糕點派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紅豆餅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  <w:color w:val="00000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</w:rPr>
              <w:t>觀察紅豆餅的內餡及製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1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0/21~10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糕點派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紅豆餅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細明體;MingLiU"/>
                <w:b/>
                <w:b/>
                <w:color w:val="000000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2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0/28~11/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 xml:space="preserve">不一樣的帽子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b/>
              </w:rPr>
              <w:t>草帽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知道戴草帽的好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3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1/04~11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不一樣的帽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b/>
              </w:rPr>
              <w:t>草帽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新細明體;PMingLiU" w:hAnsi="新細明體;PMingLiU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4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1/11~11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不一樣的帽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安全帽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了解安全帽的功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5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1/18~11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不一樣的帽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安全帽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新細明體;PMingLiU" w:hAnsi="新細明體;PMingLiU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6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1/25~11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不一樣的帽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帽仔店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知道帽子店有各種不同用途的帽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7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2/02~12/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不一樣的帽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帽仔店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8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2/09~12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不一樣的帽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瓜笠仔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了解斗笠是農夫的工作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9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2/16~12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不一樣的帽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瓜笠仔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20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2/23~12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聖誕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歡喜聖誕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認識聖誕節的慶祝方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2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2/30~01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不一樣的帽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膨紗帽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知道毛帽是由毛線編織而成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22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1/06~01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不一樣的帽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膨紗帽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2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1/13~01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歡喜過新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講好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認識各種蔬果的吉祥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24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1/20~01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總複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總複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細明體;MingLiU"/>
                <w:b/>
              </w:rPr>
              <w:t>總複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snapToGrid w:val="false"/>
              <w:rPr>
                <w:rFonts w:ascii="新細明體;PMingLiU" w:hAnsi="新細明體;P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新細明體;PMingLiU" w:hAnsi="新細明體;PMingLiU"/>
                <w:b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ind w:firstLine="841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2202180" cy="693420"/>
            <wp:effectExtent l="0" t="0" r="0" b="0"/>
            <wp:docPr id="1" name="0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2202180" cy="693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   </w:t>
      </w:r>
    </w:p>
    <w:p>
      <w:pPr>
        <w:pStyle w:val="Normal"/>
        <w:spacing w:lineRule="atLeast" w:line="0"/>
        <w:ind w:left="1080" w:firstLine="10500"/>
        <w:rPr>
          <w:rFonts w:ascii="Verdana" w:hAnsi="Verdana" w:eastAsia="Verdana" w:cs="Verdana"/>
          <w:spacing w:val="15"/>
          <w:sz w:val="18"/>
          <w:szCs w:val="18"/>
        </w:rPr>
      </w:pPr>
      <w:r>
        <w:rPr>
          <w:rFonts w:eastAsia="Verdana" w:cs="Verdana" w:ascii="Verdana" w:hAnsi="Verdana"/>
          <w:spacing w:val="15"/>
          <w:sz w:val="18"/>
          <w:szCs w:val="18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細明體;MingLiU"/>
    </w:rPr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6z0">
    <w:name w:val="WW8Num6z0"/>
    <w:qFormat/>
    <w:rPr>
      <w:rFonts w:ascii="細明體;MingLiU" w:hAnsi="細明體;MingLiU" w:eastAsia="細明體;MingLiU" w:cs="細明體;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26:00Z</dcterms:created>
  <dc:creator>Owner</dc:creator>
  <dc:description/>
  <cp:keywords/>
  <dc:language>en-US</dc:language>
  <cp:lastModifiedBy>蔡素玫</cp:lastModifiedBy>
  <cp:lastPrinted>2022-03-14T10:53:00Z</cp:lastPrinted>
  <dcterms:modified xsi:type="dcterms:W3CDTF">2024-06-27T06:49:00Z</dcterms:modified>
  <cp:revision>32</cp:revision>
  <dc:subject/>
  <dc:title>    </dc:title>
</cp:coreProperties>
</file>