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雲林縣西螺鎮立幼兒園</w:t>
      </w:r>
      <w:r>
        <w:rPr/>
        <w:t>11</w:t>
      </w:r>
      <w:r>
        <w:rPr>
          <w:lang w:eastAsia="zh-TW"/>
        </w:rPr>
        <w:t>3</w:t>
      </w:r>
      <w:r>
        <w:rPr/>
        <w:t>學年度第</w:t>
      </w:r>
      <w:r>
        <w:rPr>
          <w:lang w:eastAsia="zh-TW"/>
        </w:rPr>
        <w:t>1</w:t>
      </w:r>
      <w:r>
        <w:rPr/>
        <w:t>學期</w:t>
      </w:r>
    </w:p>
    <w:p>
      <w:pPr>
        <w:pStyle w:val="Normal"/>
        <w:ind w:firstLine="1802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40"/>
          <w:szCs w:val="40"/>
        </w:rPr>
        <w:t>推動鄉土語言教學實施課程 幼幼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3960"/>
      </w:tblGrid>
      <w:tr>
        <w:trPr>
          <w:trHeight w:val="7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  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唸囝仔歌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01~08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我的好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好朋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體驗和朋友玩遊戲的樂趣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05~0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我的好朋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FFFFFF" w:val="clear"/>
              </w:rPr>
            </w:pPr>
            <w:r>
              <w:rPr>
                <w:rFonts w:ascii="新細明體;PMingLiU" w:hAnsi="新細明體;PMingLiU" w:cs="細明體;MingLiU"/>
                <w:b/>
              </w:rPr>
              <w:t>好朋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  <w:shd w:fill="FFFFFF" w:val="clear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12~08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點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Times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b/>
                <w:color w:val="000000"/>
                <w:kern w:val="0"/>
              </w:rPr>
              <w:t>認識廟口常見的點心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19~08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點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26~08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滋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述說各種糕點的口味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2~09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滋味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9~0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秋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炰煙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認識中秋節的活動。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16~0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雞卵糕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了解糕點與生活的關係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23~0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雞卵糕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30~10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麵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認識不同口味的麵包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7~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麵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14~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</w:rPr>
              <w:t>紅豆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了解製作紅豆餅的過程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1~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點派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紅豆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8~11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草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知道草帽可以防曬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04~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草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11~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安全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知道安全帽的功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18~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安全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25~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仔店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認識適合各種季節的帽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02~12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仔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09~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瓜笠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認識各種特別的帽子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16~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瓜笠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23~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聖誕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歡喜聖誕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體驗聖誕節的歡樂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30~01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膨紗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了解各種帽子的材質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06~0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不一樣的帽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膨紗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13~0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歡喜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講好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認識年菜所代表的吉祥話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20~0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細明體;MingLiU"/>
                <w:b/>
              </w:rPr>
              <w:t>歡喜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講好話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ind w:firstLine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1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80" w:firstLine="10500"/>
        <w:rPr>
          <w:rFonts w:ascii="Verdana" w:hAnsi="Verdana" w:eastAsia="Verdana" w:cs="Verdana"/>
          <w:spacing w:val="15"/>
          <w:sz w:val="18"/>
          <w:szCs w:val="18"/>
        </w:rPr>
      </w:pPr>
      <w:r>
        <w:rPr>
          <w:rFonts w:eastAsia="Verdana" w:cs="Verdana" w:ascii="Verdana" w:hAnsi="Verdana"/>
          <w:spacing w:val="15"/>
          <w:sz w:val="18"/>
          <w:szCs w:val="1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6:00Z</dcterms:created>
  <dc:creator>Owner</dc:creator>
  <dc:description/>
  <cp:keywords/>
  <dc:language>en-US</dc:language>
  <cp:lastModifiedBy>user-1</cp:lastModifiedBy>
  <cp:lastPrinted>2022-03-14T10:53:00Z</cp:lastPrinted>
  <dcterms:modified xsi:type="dcterms:W3CDTF">2024-06-27T13:13:00Z</dcterms:modified>
  <cp:revision>18</cp:revision>
  <dc:subject/>
  <dc:title>    </dc:title>
</cp:coreProperties>
</file>