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雲林縣西螺鎮立幼兒園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台灣母語日會議紀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下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西螺鎮立幼兒園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如簽到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：紀家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：</w:t>
      </w:r>
    </w:p>
    <w:p>
      <w:pPr>
        <w:pStyle w:val="Normal"/>
        <w:ind w:left="232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保組長： </w:t>
      </w:r>
      <w:r>
        <w:rPr>
          <w:rFonts w:ascii="標楷體" w:hAnsi="標楷體" w:cs="標楷體" w:eastAsia="標楷體"/>
          <w:color w:val="000000"/>
          <w:sz w:val="32"/>
          <w:szCs w:val="32"/>
        </w:rPr>
        <w:t>今天是每學期例行的臺灣母語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的會議，感</w:t>
      </w:r>
    </w:p>
    <w:p>
      <w:pPr>
        <w:pStyle w:val="Normal"/>
        <w:ind w:left="232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謝大家上學期對母語日推動的幫忙與配合。希望藉由</w:t>
      </w:r>
    </w:p>
    <w:p>
      <w:pPr>
        <w:pStyle w:val="Normal"/>
        <w:ind w:left="232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次會議，檢視本園母語日的推動情形，透過大家共</w:t>
      </w:r>
    </w:p>
    <w:p>
      <w:pPr>
        <w:pStyle w:val="Normal"/>
        <w:ind w:left="232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同參與討論，讓母語日的推動能更成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提案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案由：討論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台灣母語日活動實施計畫。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議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過討論之後，「台灣母語日」實施重點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訂定每週三為本園台灣母語日，全園實施母語教學及「囝仔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歌時間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母語日當天各項領域教學酌予使用母語實施教學活動，落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鄉土語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母語日當天鼓勵全園使用母語交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母語日當天晨間活動時間播放囝仔歌、鄉土歌謠。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辦理慶生會活動時，安排幼兒上台分享，展現幼兒學習成</w:t>
      </w:r>
    </w:p>
    <w:p>
      <w:pPr>
        <w:pStyle w:val="Normal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果，讓幼兒能互相觀摩學習。</w:t>
      </w:r>
    </w:p>
    <w:p>
      <w:pPr>
        <w:pStyle w:val="Normal"/>
        <w:widowControl/>
        <w:spacing w:lineRule="atLeast" w:line="240"/>
        <w:ind w:left="119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案由：檢討論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台灣母語日活動實施優缺點。</w:t>
      </w:r>
    </w:p>
    <w:p>
      <w:pPr>
        <w:pStyle w:val="Normal"/>
        <w:widowControl/>
        <w:spacing w:lineRule="atLeast" w:line="240"/>
        <w:ind w:left="1197" w:hanging="357"/>
        <w:rPr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優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32"/>
          <w:szCs w:val="32"/>
        </w:rPr>
        <w:t>母語教學讓幼兒認識台灣母語，增進不同語言的字彙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透由母語教學活動，讓幼兒幼兒可學習更多本土文化的特色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ind w:left="1275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缺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囝仔歌的字彙有部分不易認讀，若能加註注音並加以說明，在教學上會更容易上手。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有些文字無法唸出，若有</w:t>
      </w:r>
      <w:r>
        <w:rPr>
          <w:rFonts w:eastAsia="標楷體" w:cs="標楷體" w:ascii="標楷體" w:hAnsi="標楷體"/>
          <w:sz w:val="36"/>
          <w:szCs w:val="36"/>
        </w:rPr>
        <w:t>CD</w:t>
      </w:r>
      <w:r>
        <w:rPr>
          <w:rFonts w:ascii="標楷體" w:hAnsi="標楷體" w:cs="標楷體" w:eastAsia="標楷體"/>
          <w:sz w:val="36"/>
          <w:szCs w:val="36"/>
        </w:rPr>
        <w:t>學習效果會更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1680" w:right="-82" w:hanging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母語兒歌有些是屬於台語繞口令，老師本身台語說不</w:t>
      </w:r>
    </w:p>
    <w:p>
      <w:pPr>
        <w:pStyle w:val="Normal"/>
        <w:spacing w:lineRule="exact" w:line="600"/>
        <w:ind w:left="1680" w:right="-8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好的，便無法傳達兒歌的意境。</w:t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保組長：                     園長：</w:t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465"/>
      </w:pPr>
      <w:rPr>
        <w:sz w:val="32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  <w:sz w:val="32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1:59:00Z</dcterms:created>
  <dc:creator>kitty</dc:creator>
  <dc:description/>
  <cp:keywords/>
  <dc:language>en-US</dc:language>
  <cp:lastModifiedBy>Owner</cp:lastModifiedBy>
  <cp:lastPrinted>2018-08-22T16:47:00Z</cp:lastPrinted>
  <dcterms:modified xsi:type="dcterms:W3CDTF">2018-08-22T08:49:00Z</dcterms:modified>
  <cp:revision>10</cp:revision>
  <dc:subject/>
  <dc:title/>
</cp:coreProperties>
</file>