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雲林縣西螺鎮立幼兒園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台灣母語日活動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高級中等以下學校及幼稚園推動台灣母語日活動實施要點」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「母語日」的實施，使幼兒能認識鄉土文化內涵，並提昇母語閱讀的興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倡導母語教學，提升幼兒運用母語之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母語聽說環境，提升生活的學習成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幼兒語文學習及身心發展，透過活動設計，有效提升孩子本土語言聽、說、讀的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参、實施期程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全體教職員工、幼兒及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推行組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工 作 執 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周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全盤計畫語活動事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家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擬定與執行，活動協調管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佩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費協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老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實施、配合辦理各項相關活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訂定每週三為本園台灣母語日，全園實施母語教學及「囝仔歌時間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母語日當天各項領域教學酌予使用母語實施教學活動，落實鄉土語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母語日當天鼓勵全園使用母語交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母語日當天晨間活動時間播放囝仔歌、鄉土歌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辦理慶生會活動時，安排幼兒上台分享，展現幼兒學習成果，讓幼兒能互相觀摩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營造鄉土情境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「台灣諺語」及「俚語」教學，於園內之適當場所佈置閩南語鄉土俗諺及生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用語，以每週一句的方式實施教學，提升境教功能。</w:t>
      </w:r>
    </w:p>
    <w:p>
      <w:pPr>
        <w:pStyle w:val="Normal"/>
        <w:rPr>
          <w:rFonts w:ascii="標楷體" w:hAnsi="標楷體" w:eastAsia="標楷體" w:cs="Arial"/>
          <w:bCs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預期效益：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000000"/>
          <w:shd w:fill="FFFFFF" w:val="clear"/>
        </w:rPr>
        <w:t>一、</w:t>
      </w:r>
      <w:r>
        <w:rPr>
          <w:rFonts w:ascii="標楷體" w:hAnsi="標楷體" w:cs="標楷體" w:eastAsia="標楷體"/>
          <w:color w:val="000000"/>
          <w:shd w:fill="FFFFFF" w:val="clear"/>
        </w:rPr>
        <w:t>使幼兒對母語俗諺及相關鄉土文化能有進一步認識，能欣賞並珍惜家鄉文化資產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二、讓幼兒經由接觸後進一步了解、接納、尊重各族群之語言、文化、藝術之豐富內涵及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FFFFFF" w:val="clear"/>
        </w:rPr>
        <w:t>其生活方式與文化特質，進而肯定各族群民族之文化，為母語傳承進行有效之紮根工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hd w:fill="FFFFFF" w:val="clear"/>
        </w:rPr>
        <w:t>作。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Style w:val="StrongEmphasis"/>
          <w:rFonts w:ascii="標楷體" w:hAnsi="標楷體" w:cs="Arial" w:eastAsia="標楷體"/>
          <w:b w:val="false"/>
          <w:color w:val="000000"/>
          <w:shd w:fill="FFFFFF" w:val="clear"/>
        </w:rPr>
        <w:t>本實施計劃經園長核可後實施，修正時亦同。</w:t>
      </w:r>
    </w:p>
    <w:p>
      <w:pPr>
        <w:pStyle w:val="Normal"/>
        <w:rPr>
          <w:rStyle w:val="StrongEmphasis"/>
          <w:rFonts w:ascii="標楷體" w:hAnsi="標楷體" w:eastAsia="標楷體" w:cs="Arial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17:00Z</dcterms:created>
  <dc:creator>kitty</dc:creator>
  <dc:description/>
  <cp:keywords/>
  <dc:language>en-US</dc:language>
  <cp:lastModifiedBy>Owner</cp:lastModifiedBy>
  <cp:lastPrinted>2024-07-30T14:07:00Z</cp:lastPrinted>
  <dcterms:modified xsi:type="dcterms:W3CDTF">2024-07-30T06:08:00Z</dcterms:modified>
  <cp:revision>26</cp:revision>
  <dc:subject/>
  <dc:title/>
</cp:coreProperties>
</file>