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雲林縣西螺鎮公所開源節流方案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依據</w:t>
      </w:r>
    </w:p>
    <w:p>
      <w:pPr>
        <w:pStyle w:val="Normal"/>
        <w:spacing w:lineRule="exact" w:line="56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雲林縣政府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府財務二字第</w:t>
      </w:r>
      <w:r>
        <w:rPr>
          <w:rFonts w:eastAsia="標楷體" w:cs="標楷體" w:ascii="標楷體" w:hAnsi="標楷體"/>
          <w:sz w:val="28"/>
          <w:szCs w:val="28"/>
        </w:rPr>
        <w:t>1045201727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目標</w:t>
      </w:r>
    </w:p>
    <w:p>
      <w:pPr>
        <w:pStyle w:val="Normal"/>
        <w:spacing w:lineRule="exact" w:line="560"/>
        <w:ind w:left="11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籌措財源，增裕鎮庫收入。</w:t>
      </w:r>
    </w:p>
    <w:p>
      <w:pPr>
        <w:pStyle w:val="Normal"/>
        <w:spacing w:lineRule="exact" w:line="560"/>
        <w:ind w:left="11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強化本所各課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鎮立幼兒園及清潔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成本效益觀念，減少不經濟支出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實施要項</w:t>
      </w:r>
    </w:p>
    <w:p>
      <w:pPr>
        <w:pStyle w:val="Normal"/>
        <w:spacing w:lineRule="exact" w:line="56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執行措施</w:t>
      </w:r>
    </w:p>
    <w:p>
      <w:pPr>
        <w:pStyle w:val="Normal"/>
        <w:spacing w:lineRule="exact" w:line="560"/>
        <w:ind w:left="11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所推辦本方案，各課室應參考「實施要項」就前一年度辦理情形及執行績效擬訂年度「開源節流計畫項目及績效衡量指標表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於年度開始前一個月送本所財政課彙總，經簽報鎮長核定後，據以推動執行及考核。</w:t>
      </w:r>
    </w:p>
    <w:p>
      <w:pPr>
        <w:pStyle w:val="Normal"/>
        <w:spacing w:lineRule="exact" w:line="560"/>
        <w:ind w:left="1160" w:hanging="560"/>
        <w:rPr/>
      </w:pPr>
      <w:r>
        <w:rPr>
          <w:rFonts w:ascii="標楷體" w:hAnsi="標楷體" w:cs="標楷體" w:eastAsia="標楷體"/>
          <w:sz w:val="28"/>
          <w:szCs w:val="28"/>
        </w:rPr>
        <w:t>二、各課室擬訂前開年度「開源節流計畫項目及績效衡量指標表」時，應包括實施工作項目、衡量指標、衡量標準、目標值及達程度等。年度執行績效之衡量指標應儘量以具體量化之數據呈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增加收入或減少支出之金額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為執行之績效衡量標準。</w:t>
      </w:r>
    </w:p>
    <w:p>
      <w:pPr>
        <w:pStyle w:val="Normal"/>
        <w:spacing w:lineRule="exact" w:line="560"/>
        <w:ind w:left="11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有關新增收費項目，推辦業務執行課室應配合制定相關收費自治規則送代表會備查。</w:t>
      </w:r>
    </w:p>
    <w:p>
      <w:pPr>
        <w:pStyle w:val="Normal"/>
        <w:spacing w:lineRule="exact" w:line="560"/>
        <w:ind w:left="11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有關執行本方案預估可增加之收入或減少之支出，各業務執行課室應於編列預算時估列反映。</w:t>
      </w:r>
    </w:p>
    <w:p>
      <w:pPr>
        <w:pStyle w:val="Normal"/>
        <w:spacing w:lineRule="exact" w:line="560"/>
        <w:ind w:left="11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各課室得視作業需要自行簽報鎮長核定修正「實施要項」，以利執行。核定後之修正「實施要項」應副知財政課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伍、管考獎懲</w:t>
      </w:r>
    </w:p>
    <w:p>
      <w:pPr>
        <w:pStyle w:val="Normal"/>
        <w:spacing w:lineRule="exact" w:line="560"/>
        <w:ind w:left="11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本所對於業務執行課室之執行進度應予追蹤列管，於年度結束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內依據「開源節流計畫項目及績效衡量指標表」辦理上年度執行績效評估檢討，其檢討結果應以適當方式揭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登載機關網站、發佈新聞稿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ind w:left="11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所應將本方案列入年度施政項目，對辦理本方案規劃、推動、執行事項，有顯著績效、表現優良或執行不力、績效不彰者，由本所適時予以獎勵或懲處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陸、實施日期</w:t>
      </w:r>
    </w:p>
    <w:p>
      <w:pPr>
        <w:pStyle w:val="Normal"/>
        <w:spacing w:lineRule="exact" w:line="56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方案經主管會報討論通過鎮長核定後實施，修正時亦同。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spacing w:lineRule="atLeast" w:line="0" w:before="0" w:after="18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13</w:t>
      </w:r>
      <w:r>
        <w:rPr/>
        <w:t>年度西螺鎮公所開源節流實施要項</w:t>
      </w:r>
    </w:p>
    <w:tbl>
      <w:tblPr>
        <w:tblW w:w="79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2"/>
        <w:gridCol w:w="1417"/>
        <w:gridCol w:w="1417"/>
      </w:tblGrid>
      <w:tr>
        <w:trPr>
          <w:tblHeader w:val="true"/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0" w:right="120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內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辦單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單位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壹、開源方面</w:t>
            </w:r>
          </w:p>
          <w:p>
            <w:pPr>
              <w:pStyle w:val="Normal"/>
              <w:spacing w:lineRule="atLeast" w:line="0"/>
              <w:ind w:left="33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強化財務管理</w:t>
            </w:r>
          </w:p>
          <w:p>
            <w:pPr>
              <w:pStyle w:val="Normal"/>
              <w:spacing w:lineRule="atLeast" w:line="0"/>
              <w:ind w:left="1232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使用者、受益者付費原則，依成本及個別報償性因素，檢討現行各項規費之收費項目及收費標準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規費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ind w:left="1232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擬新增服務項目，並研訂收費標準，以增加收入。</w:t>
            </w:r>
          </w:p>
          <w:p>
            <w:pPr>
              <w:pStyle w:val="Normal"/>
              <w:spacing w:lineRule="atLeast" w:line="0"/>
              <w:ind w:left="1232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確實掌握鎮有財產使用情況，收回被占用之鎮有房屋、土地以提高使用效率。</w:t>
            </w:r>
          </w:p>
          <w:p>
            <w:pPr>
              <w:pStyle w:val="Normal"/>
              <w:spacing w:lineRule="atLeast" w:line="0"/>
              <w:ind w:left="1232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標售報廢公物，以促進資源有效運用。</w:t>
            </w:r>
          </w:p>
          <w:p>
            <w:pPr>
              <w:pStyle w:val="Normal"/>
              <w:spacing w:lineRule="atLeast" w:line="0"/>
              <w:ind w:left="1232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取租金及使用補償金以增加鎮庫之收入。</w:t>
            </w:r>
          </w:p>
          <w:p>
            <w:pPr>
              <w:pStyle w:val="Normal"/>
              <w:spacing w:lineRule="atLeast" w:line="0"/>
              <w:ind w:left="33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其他開源措施</w:t>
            </w:r>
          </w:p>
          <w:p>
            <w:pPr>
              <w:pStyle w:val="Normal"/>
              <w:spacing w:lineRule="atLeast" w:line="0"/>
              <w:ind w:left="1232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民間認養路燈，增加收入。</w:t>
            </w:r>
          </w:p>
          <w:p>
            <w:pPr>
              <w:pStyle w:val="Normal"/>
              <w:spacing w:lineRule="atLeast" w:line="0"/>
              <w:ind w:left="1232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項競賽獲配獎勵金。</w:t>
            </w:r>
          </w:p>
          <w:p>
            <w:pPr>
              <w:pStyle w:val="Normal"/>
              <w:spacing w:lineRule="atLeast" w:line="0"/>
              <w:ind w:left="1232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強資源回收推動與宣導使資源再利用，增加收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貳、節流方面</w:t>
            </w:r>
          </w:p>
          <w:p>
            <w:pPr>
              <w:pStyle w:val="Normal"/>
              <w:spacing w:lineRule="atLeast" w:line="0"/>
              <w:ind w:left="896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加強預算審查與執行、嚴格控制經費支出，增加資源運用效率</w:t>
            </w:r>
          </w:p>
          <w:p>
            <w:pPr>
              <w:pStyle w:val="Normal"/>
              <w:spacing w:lineRule="atLeast" w:line="0"/>
              <w:ind w:left="1232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追加歲出預算所需經費，應儘先在本單位預算內，統籌設法追減一部分經費充作財源，無法自行籌措者，必須另行追加歲入預算者，應先洽財政課籌妥財源，始得辦理追加歲出預算。</w:t>
            </w:r>
          </w:p>
          <w:p>
            <w:pPr>
              <w:pStyle w:val="Normal"/>
              <w:spacing w:lineRule="atLeast" w:line="0"/>
              <w:ind w:left="1231" w:hanging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單位應多爭取上級相關補助經費，以開源節流；上級補助計畫如與鎮庫編列計畫重疊，優先利用上級補助款，有關代辦經費節餘款繳回須檢討未充分利用之原因，並請多利用於可節約鎮庫負擔之相關費用，並檢討追減不合時宜超編歲出預算，以提高執行率。</w:t>
            </w:r>
          </w:p>
          <w:p>
            <w:pPr>
              <w:pStyle w:val="Normal"/>
              <w:spacing w:lineRule="atLeast" w:line="0"/>
              <w:ind w:left="1232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機關應依歲出分配預算及計畫進度，切實嚴格執行，年度結束所有賸餘經費應以賸餘數處理，對於經費保留，應依法從嚴審核。</w:t>
            </w:r>
          </w:p>
          <w:p>
            <w:pPr>
              <w:pStyle w:val="Normal"/>
              <w:spacing w:lineRule="atLeast" w:line="0"/>
              <w:ind w:left="896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加班費及出差旅費嚴格管控不得超支</w:t>
            </w:r>
          </w:p>
          <w:p>
            <w:pPr>
              <w:pStyle w:val="Normal"/>
              <w:spacing w:lineRule="atLeast" w:line="0"/>
              <w:ind w:left="1232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班之核派，應從嚴從實，課室主管於核派加班時，應確實依審核加班之必要性，不得寬濫；員工加班後以補休假方式辦理，若確因業務繁忙無法補休，經簽准後得在相關人事費項下支應加班費。</w:t>
            </w:r>
          </w:p>
          <w:p>
            <w:pPr>
              <w:pStyle w:val="Normal"/>
              <w:spacing w:lineRule="atLeast" w:line="0"/>
              <w:ind w:left="1232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差之派遣，應嚴格控管，派遣出差應以有關之主辦人員為主，不得以福利性質派遣。</w:t>
            </w:r>
          </w:p>
          <w:p>
            <w:pPr>
              <w:pStyle w:val="Normal"/>
              <w:spacing w:lineRule="atLeast" w:line="0"/>
              <w:ind w:left="1232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關交通費之報支，應依「雲林縣政府暨所屬機關學校及各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鎮、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所國內出差旅費報支標準表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109.1.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修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支旅費，儘量利用便捷交通工具縮短行程，旅費應按出差必經之順路計算，其出差事由特殊且具急迫性需搭乘飛機，應簽奉核可並以會議期間往返為限。不得另以其他名義於會議期間前後申請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假並支領差旅費，並請檢附派遣出差公文影本憑核。</w:t>
            </w:r>
          </w:p>
          <w:p>
            <w:pPr>
              <w:pStyle w:val="Normal"/>
              <w:spacing w:lineRule="atLeast" w:line="0"/>
              <w:ind w:left="896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水電、油料部分</w:t>
            </w:r>
          </w:p>
          <w:p>
            <w:pPr>
              <w:pStyle w:val="Normal"/>
              <w:spacing w:lineRule="atLeast" w:line="0"/>
              <w:ind w:left="1232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務電話除公務使用外，限制打長途及行動電話。</w:t>
            </w:r>
          </w:p>
          <w:p>
            <w:pPr>
              <w:pStyle w:val="Normal"/>
              <w:spacing w:lineRule="atLeast" w:line="0"/>
              <w:ind w:left="1232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討本所用水設施，以節約水費。</w:t>
            </w:r>
          </w:p>
          <w:p>
            <w:pPr>
              <w:pStyle w:val="Normal"/>
              <w:spacing w:lineRule="atLeast" w:line="0"/>
              <w:ind w:left="1232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定期檢討辦公室用電，室內溫度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8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始得使用冷氣。</w:t>
            </w:r>
          </w:p>
          <w:p>
            <w:pPr>
              <w:pStyle w:val="Normal"/>
              <w:spacing w:lineRule="atLeast" w:line="0"/>
              <w:ind w:left="1232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更換損壞燈具時選擇具節能效用者，中午休息時間應關燈及關閉電腦螢幕電源，以節約能源。</w:t>
            </w:r>
          </w:p>
          <w:p>
            <w:pPr>
              <w:pStyle w:val="Normal"/>
              <w:spacing w:lineRule="atLeast" w:line="0"/>
              <w:ind w:left="1232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油品購置，以車隊卡辦理為原則，應依政府採購法之規定辦理，課室間辦理公務時、地相近者協調集中調派車輛駛達。</w:t>
            </w:r>
          </w:p>
          <w:p>
            <w:pPr>
              <w:pStyle w:val="Normal"/>
              <w:spacing w:lineRule="atLeast" w:line="0"/>
              <w:ind w:left="896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其他節約措施</w:t>
            </w:r>
          </w:p>
          <w:p>
            <w:pPr>
              <w:pStyle w:val="Normal"/>
              <w:spacing w:lineRule="atLeast" w:line="0"/>
              <w:ind w:left="1232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文儘量以電子公文處理，減少紙張用量，以節省經費，符合環保概念。本所對外公告張貼訊息，以實施電子公布欄或登錄本所公開網站為主，以節省公帑。</w:t>
            </w:r>
          </w:p>
          <w:p>
            <w:pPr>
              <w:pStyle w:val="Normal"/>
              <w:spacing w:lineRule="atLeast" w:line="0"/>
              <w:ind w:left="1231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項資料之列印採雙面影印，各項會議資料及簡報資料或手冊等均採行自行印製。</w:t>
            </w:r>
          </w:p>
          <w:p>
            <w:pPr>
              <w:pStyle w:val="Normal"/>
              <w:spacing w:lineRule="atLeast" w:line="0"/>
              <w:ind w:left="1232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232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232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232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232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232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232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政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課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政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課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公園路燈管理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課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潔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計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計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計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計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課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課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課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課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課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課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課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課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潔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課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課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課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課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課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課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課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課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課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課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課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課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課室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2:15:00Z</dcterms:created>
  <dc:creator>USER</dc:creator>
  <dc:description/>
  <cp:keywords/>
  <dc:language>en-US</dc:language>
  <cp:lastModifiedBy>使用者13</cp:lastModifiedBy>
  <dcterms:modified xsi:type="dcterms:W3CDTF">2023-11-29T06:17:00Z</dcterms:modified>
  <cp:revision>9</cp:revision>
  <dc:subject/>
  <dc:title>雲林縣西螺鎮公所開源節流方案</dc:title>
</cp:coreProperties>
</file>